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>
          <w:color w:val="000000"/>
        </w:rPr>
        <w:t>Na temelju članka 4. i članka 5. stavka 1. Zakona o kulturnim vijećima i financiranju javnih potreba u kulturi („Narodne novine” broj 83/22)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članaka 19. i 35. Zakona o lokalnoj i područnoj (regionalnoj) samoupravi („Narodne novine“ broj 33/01, 60/01, 129/05, 109/07, 125/08, 36/09, 150/11, 144/12, 19/13, 137/15, 123/17, 98/19 i 144/20), </w:t>
      </w:r>
      <w:r>
        <w:rPr/>
        <w:t>Uredba o kriterijima, mjerilima i postupcima financiranja i ugovaranja programa i projekata od interesa za opće dobro koje provode udruge (“Narodne novine“ broj 26/15, 37/21)</w:t>
      </w:r>
      <w:r>
        <w:rPr>
          <w:color w:val="000000"/>
        </w:rPr>
        <w:t xml:space="preserve"> i</w:t>
      </w:r>
      <w:r>
        <w:rPr/>
        <w:t xml:space="preserve"> članka 30. Statuta Općine Dobrinj (“Službene novine” </w:t>
      </w:r>
      <w:r>
        <w:rPr>
          <w:rFonts w:cs="Times New Roman"/>
          <w:lang w:eastAsia="hr-HR"/>
        </w:rPr>
        <w:t>Općine Dobrinj 8/22</w:t>
      </w:r>
      <w:r>
        <w:rPr/>
        <w:t>), Općinsko vijeće Općine Dobrinj na 28.</w:t>
      </w:r>
      <w:r>
        <w:rPr>
          <w:color w:val="000000"/>
        </w:rPr>
        <w:t xml:space="preserve"> sjednici, održanoj dana</w:t>
      </w:r>
      <w:r>
        <w:rPr/>
        <w:t xml:space="preserve"> 18. prosinca 2024.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JAVNIH POTREBA KULTURI NA PODRUČJU OPĆINE DOBRINJ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</w:t>
      </w:r>
      <w:r>
        <w:rPr/>
        <w:t>Ovim Programom utvrđuju se aktivnosti i projekti te opseg istih na području općine Dobrinj u svezi s promicanjem kulture, organizacijom kulturnih, društvenih i tradicionalnih manifestacija, zaštitom spomenika kulture te informativnom i izdavačkom djelatnošć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 xml:space="preserve">Temeljem potreba obavljanja djelatnosti iz područja kulture, a u svrhu ostvarivanja programa </w:t>
      </w:r>
      <w:r>
        <w:rPr>
          <w:b/>
        </w:rPr>
        <w:t xml:space="preserve">1005 </w:t>
      </w:r>
      <w:r>
        <w:rPr/>
        <w:t>iz članka 1., utvrđuju se načini sudjelovanja Općine Dobrinj u istima, te sredstva potrebna za provođenje, a koja se osiguravaju u proračunu Općine Dobrinj kroz redovne aktivnosti (A),tekuće (T) i kapitalne projekte (K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LTURNE MANIFESTACIJE                                                           930,00           A100501 </w:t>
      </w:r>
    </w:p>
    <w:p>
      <w:pPr>
        <w:pStyle w:val="Normal"/>
        <w:rPr/>
      </w:pPr>
      <w:r>
        <w:rPr/>
        <w:t xml:space="preserve">124. Festival folklora otoka Krka                                                           930,0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Općina Dobrinj, Općina Punat, Općina Vrbnik, Općina Omišalj, Općina Malinska – Dubašnica, Općina Baška i Grad Krk sklopile su Sporazum o zajedničkom financiranju manifestacije „Festival folklora Otoka Krka“. Manifestacija se financira sredstvima proračuna Sporazumnih strana na način da JLS domaćin osigurava iznos prema procjeni ukupnih troškova potrebnih za organizaciju i održavanje manifestacije, dok ostale JLS pojedinačno osiguravaju jednaki godišnji iznos u svojim proračunim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OŽIĆNI PROGRAM I DAROVI DJECI                                          6.000,00            A100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INANCIRANJE ELEKTRONIČKIH MEDIJA                         25.000,00            A1005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262626"/>
        </w:rPr>
      </w:pPr>
      <w:r>
        <w:rPr>
          <w:iCs/>
          <w:color w:val="262626"/>
        </w:rPr>
        <w:t>Sukladno Zakonu o elektroničkim medijima Općina Dobrinj raspisat će javni poziv putem kojeg će se osigurati sredstva za financiranje elektroničkih medija (audiovizualni programi, radijski programi i elektroničke publikacije), odnosno njihovih programskih sadržaja.</w:t>
      </w:r>
    </w:p>
    <w:p>
      <w:pPr>
        <w:pStyle w:val="Normal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rPr/>
      </w:pPr>
      <w:r>
        <w:rPr/>
        <w:t>IZDAVANJE KNJIGA                                                                      15.000,00             T100520</w:t>
      </w:r>
    </w:p>
    <w:p>
      <w:pPr>
        <w:pStyle w:val="Normal"/>
        <w:rPr/>
      </w:pPr>
      <w:r>
        <w:rPr/>
        <w:t>JAVNE POTREBE U KULTURI                                                    105.000,00            A100529</w:t>
      </w:r>
    </w:p>
    <w:p>
      <w:pPr>
        <w:pStyle w:val="Normal"/>
        <w:rPr/>
      </w:pPr>
      <w:r>
        <w:rPr/>
        <w:t>REKONSTRUKCIJA ETNOGRAFSKOG MUZEJA                      35.000,00            K100532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</w:t>
      </w:r>
      <w:r>
        <w:rPr/>
        <w:t>34.900,00            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100,00            42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O                                                                                        186.930,00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</w:t>
      </w:r>
      <w:r>
        <w:rPr/>
        <w:t xml:space="preserve">Jedinstveni upravni odjel Općine Dobrinj, u skladu s ovim Programom, a temeljem ugovora i pravovaljane dokumentacije, vrši raspored sredstava korisnicima i udrugama po javnom pozivu i prati njihovo namjensko korištenje.  Prenamjena sredstava može biti odobrena temeljem pisanog zahtjeva korisnika. O izvršenju programa i utrošku odobrenih sredstava za pojedine programe, korisnik podnosi izvješće najmanje jednom godišnje, a po potrebi i češće.            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 xml:space="preserve">Klasa: 400-01/24-01/2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Ur.broj: 2170-18-01-24-8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rFonts w:eastAsia="Thorndale;Times New Roman"/>
          <w:i/>
        </w:rPr>
        <w:t xml:space="preserve">           </w:t>
      </w:r>
      <w:r>
        <w:rPr/>
        <w:t>OPĆINSKO VIJEĆE OPĆINE DOBRINJ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 </w:t>
      </w:r>
      <w:r>
        <w:rPr/>
        <w:t>Predsjednik Općinskog vijeća</w:t>
      </w:r>
    </w:p>
    <w:p>
      <w:pPr>
        <w:pStyle w:val="Normal"/>
        <w:jc w:val="center"/>
        <w:rPr/>
      </w:pPr>
      <w:r>
        <w:rPr>
          <w:rFonts w:eastAsia="Thorndale;Times New Roman"/>
        </w:rPr>
        <w:t xml:space="preserve">                                                    </w:t>
      </w:r>
      <w:r>
        <w:rPr>
          <w:rFonts w:eastAsia="Thorndale;Times New Roman"/>
        </w:rPr>
        <w:t>Dino Turčić</w:t>
      </w:r>
      <w:r>
        <w:rPr/>
        <w:t xml:space="preserve">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6T10:49:00Z</dcterms:modified>
  <cp:revision>35</cp:revision>
  <dc:subject/>
  <dc:title>Na temelju članka 9a</dc:title>
</cp:coreProperties>
</file>